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11.2020.RB                                                                                              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</w:rPr>
        <w:t xml:space="preserve"> „Przebudowa stacji podnoszenia ciśnienia wody w miejscowości Bielawa”</w:t>
      </w:r>
      <w:r>
        <w:rPr/>
        <w:t>, 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11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7-17T10:11:00Z</dcterms:modified>
  <cp:revision>2</cp:revision>
  <dc:subject/>
  <dc:title>Katalog CD – wykonawcy zagraniczni</dc:title>
</cp:coreProperties>
</file>